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на основе образовательной программы, утвержденной заведующим ДОУ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ется за счет бюджетных средств по следующим программам дошко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ограмма "От рождения до школы" под ред. Н. Е. Вераксы, Т. С. Комаровой, М. А. Васильев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,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цели реализуются в процессе разнообразных видов деятельности: игровой, учебной, художественной, двигательной, трудовой. Для достижения целей программы первостепенное значение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группе атмосферы гуманного и доброжелательного отношения к воспитанни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организация процесса воспитания 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емственности в работе детского сада и начальной школы, исключающей умственные и физические перегруз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 Программа логопедической работы по преодолению ОНР у детей Т.Б. Филичевой, Г. В. Чирк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оритетным осуществлением коррекции физического или психического развития детей с тяжёлыми нарушениями речи.</w:t>
      </w:r>
    </w:p>
    <w:p>
      <w:pPr>
        <w:pStyle w:val="Normal"/>
        <w:spacing w:lineRule="auto" w:line="240" w:before="240" w:after="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spacing w:lineRule="auto" w:line="240" w:before="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рта 2012 года началось апробирование проекта "Минем өем", разработанного творческим коллективом под руководством КПН, доцента ИЭУиП Зариповой З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 функцион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 исходя из существующих условий и на основании Устава ДОУ в соответствии с нормами СанПиН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ОД для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го года жизни – не более 8-10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го года жизни – не более 15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года жизни – не более 20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го года жизни – не более 25 мину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го года жизни – не более 3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ы между занятиями – 10 минут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идневная рабочая неделя. Выходные дн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ббота, воскрес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МБДОУ№ 65 «Машенька» работают  кабин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ический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вляется информационно- аналитическим центром детского сада. В кабинете имеется раздаточный и демонстрационный материалы по программам, используемым для воспитания и обучения детей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ью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ется библиотека, где подобрана методическая литература по реализуем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бинет педагога – психо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ён на зоны: рабочую, консультационную и для коррекционно-развивающей работы, уголок психологической разгрузки для детей. В кабинете имеются диагностические методики, дидактические игры, наглядные пособия, литература (психологическая, педагогическая, методическая). Имеется уголок для развития мелкой моторики рук, для игр с пе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бинеты учителей-логопе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ы в соответствии с требованиями логопедической програм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ах имеется большое количество дидактических игр, наглядные пособия, имеетс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гол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вития мелкой моторики рук, для игр с пе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бинет татар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 в соответствии с требованиями програм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татарского языка имеется большое количество дидактических игр по ознакомлению с культурой и искусством народов РТ и Поволжья, атрибуты для театрализованной деятельности, работает музей культуры и быта татарского народ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ы с портретами татарских писателей и композиторов. Представлен материал о родном городе Набережные Челны и столице нашей республики – Казани, по республикам Поволж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музей культуры и быта татарского народа, в котором сконцентрированы предметы стар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льный зал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удован фортепиано для аккомпанемента. Имеетс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альный цен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икрофон для развития музыкальной деятельности. Также представлены различны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альные инструмен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ского оркестра: бубны, маракасы, деревянные ложки, трещётки, бубенцы, дудочки, румбы, металлофоны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силоф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арабаны, гусли, также детские шумовые инструменты, сделанные своими руками. В достаточном количестве наглядных иллюстраций для проведения занятий: музыкальная литература, альбомы с портретами русских, татарских, зарубежных композиторов, инструментов. Имеется богатая аудиотека, подобрана фонотека народных мелодий татарского народа и народов Поволжья, мелодий татарских композиторов. Оформлена театральная з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ый з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необходимое оборудование для развития основных движений и подвижных игр детей; для ходьбы, бега, равновесия, прыжков, бросания, ловли, для ползания и лазания, нетрадиционное оборудование для профилактики плоскостопия: массажёры для ступней, массажные коврики. На улице имеется спортивная площадка, где есть все необходимое оборудование для ознакомления детей со спортивными играми: хоккей, футбол, городки, баскетбол, народными подвижными играми в соответствии с возрастом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медицинском кабин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цедурный кабинет, изолятор) созданы необходимые медико- социальные условия для оздоровления дошкольников. Кабинет оборудован  кварцевой лампой (настольная, переносная, настенная), лампой Чижевск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групповых комн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познавательные центры, игровые, театральные, музыкальные, природные, национальные уголки, уголки уединения, настроени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й материал подобран в соответствии с образовательной программой, используемой в группе. Имеется материал по интеллектуальному развитию детей, физическому воспитанию, по развитию мелкой моторики рук, сенсорики. В группах имеются современные игровые модули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ская игров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бель, необходимый материал для  сюжетно- ролевых игр. Дошкольное учреждение является детским садом с приоритетным осуществлением деятельности по познавательно - речевому развитию детей. Созданы благоприятные условия для интеллектуального развития детей: в каждой группе имеются многофункциональные магнитные доски. Для эффективного проведения занятий используется проек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спешного осуществления воспитательно-образовательной деятельности оборудованы пищеблок, прачечная, спортплощадка, двенадцать игровых площад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HP-Compaq-6200-Pro-id_6673469?partner_id=admitad&amp;utm_source=admitad&amp;utm_medium=cpa&amp;utm_campaign=&amp;utm_content=6673469" TargetMode="External"/><Relationship Id="rId3" Type="http://schemas.openxmlformats.org/officeDocument/2006/relationships/hyperlink" Target="http://www.wildberries.ru/catalog/1080917/detail.aspx" TargetMode="External"/><Relationship Id="rId4" Type="http://schemas.openxmlformats.org/officeDocument/2006/relationships/hyperlink" Target="http://www.eldorado.ru/cat/detail/71082536/?utm_source=admitad&amp;utm_medium=cpa&amp;utm_campaign=pricelist&amp;utm_content=71082536" TargetMode="External"/><Relationship Id="rId5" Type="http://schemas.openxmlformats.org/officeDocument/2006/relationships/hyperlink" Target="http://www.wildberries.ru/catalog/803186/detail.aspx" TargetMode="External"/><Relationship Id="rId6" Type="http://schemas.openxmlformats.org/officeDocument/2006/relationships/hyperlink" Target="http://www.wildberries.ru/catalog/116719/detail.aspx" TargetMode="External"/><Relationship Id="rId7" Type="http://schemas.openxmlformats.org/officeDocument/2006/relationships/hyperlink" Target="http://www.wildberries.ru/catalog/779417/detail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3:00Z</dcterms:created>
  <dc:creator>1</dc:creator>
  <dc:description/>
  <dc:language>en-US</dc:language>
  <cp:lastModifiedBy>User</cp:lastModifiedBy>
  <dcterms:modified xsi:type="dcterms:W3CDTF">2020-03-18T08:53:00Z</dcterms:modified>
  <cp:revision>2</cp:revision>
  <dc:subject/>
  <dc:title/>
</cp:coreProperties>
</file>